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тизации Федерального агентства железнодорожного транспорта на очередной финансовый 2020 год и плановый период 2021-2022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тизации на очередной финансовый 2020 год и плановый период 2021-2022 годов (далее – Пла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20-01-13T08:14:00Z</dcterms:modified>
  <cp:revision>24</cp:revision>
  <dc:subject/>
  <dc:title/>
</cp:coreProperties>
</file>